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Internet. 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Mas de una computadora , es una red de redes de computadora que abarca prácticamente todo en orbe que te ofrece , entre otros servicios de correo de transferencia 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 xml:space="preserve">(http) y de navegación grafica por medio World Wide web alojado que abarcan desde las redes socials hasta el intercambio de comentarios breves  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( twitter ) y la difusión de videos en escala global ( youtube ) para entender hay que comprender que es una red de computadoras . en terminos seguidos una red es un conjunto de elementos conectados por un medio fisico ( un cable ) mediante la cual intercambian información en un mismo protocolo.</w:t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8:00Z</dcterms:created>
  <dc:creator>Estudiante</dc:creator>
  <dc:description/>
  <cp:keywords/>
  <dc:language>en-US</dc:language>
  <cp:lastModifiedBy>Estudiante</cp:lastModifiedBy>
  <dcterms:modified xsi:type="dcterms:W3CDTF">2010-10-18T14:22:00Z</dcterms:modified>
  <cp:revision>1</cp:revision>
  <dc:subject/>
  <dc:title>Internet</dc:title>
</cp:coreProperties>
</file>